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32715</wp:posOffset>
                </wp:positionV>
                <wp:extent cx="21120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0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745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.1pt" to="339.3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.6pt" to="61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6pt" to="61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905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6.6pt" to="501.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720</wp:posOffset>
                </wp:positionH>
                <wp:positionV relativeFrom="paragraph">
                  <wp:posOffset>8382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6.6pt" to="383.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pt" to="25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6pt" to="12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0</wp:posOffset>
                </wp:positionH>
                <wp:positionV relativeFrom="paragraph">
                  <wp:posOffset>110490</wp:posOffset>
                </wp:positionV>
                <wp:extent cx="122809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3pt;mso-wrap-distance-left:9.05pt;mso-wrap-distance-right:9.05pt;mso-wrap-distance-top:0pt;mso-wrap-distance-bottom:0pt;margin-top:8.7pt;mso-position-vertical-relative:text;margin-left:455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110490</wp:posOffset>
                </wp:positionV>
                <wp:extent cx="128905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7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21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.8pt" to="618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6pt" to="12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7pt" to="504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6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47955</wp:posOffset>
                </wp:positionV>
                <wp:extent cx="110617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153795" cy="28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2.3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49530</wp:posOffset>
                </wp:positionV>
                <wp:extent cx="122936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2.3pt;mso-wrap-distance-left:9.05pt;mso-wrap-distance-right:9.05pt;mso-wrap-distance-top:0pt;mso-wrap-distance-bottom:0pt;margin-top:3.9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5995</wp:posOffset>
                </wp:positionH>
                <wp:positionV relativeFrom="paragraph">
                  <wp:posOffset>49530</wp:posOffset>
                </wp:positionV>
                <wp:extent cx="128905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.9pt;mso-position-vertical-relative:text;margin-left:5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Věra Valent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ana Kuzní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Danuše Koryčán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Gabriela Sitt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Vedoucí místa poskytovaného vzdělání (MPV)</w:t>
        <w:tab/>
        <w:tab/>
      </w:r>
      <w:r>
        <w:rPr>
          <w:rFonts w:cs="Tahoma" w:ascii="Tahoma" w:hAnsi="Tahoma"/>
        </w:rPr>
        <w:t>Pavla Němc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Eva Salajková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8:00Z</dcterms:created>
  <dc:creator>Pavel Doubrava</dc:creator>
  <dc:description/>
  <cp:keywords/>
  <dc:language>en-US</dc:language>
  <cp:lastModifiedBy>Pavel Doubrava</cp:lastModifiedBy>
  <dcterms:modified xsi:type="dcterms:W3CDTF">2006-10-24T09:10:00Z</dcterms:modified>
  <cp:revision>5</cp:revision>
  <dc:subject/>
  <dc:title/>
</cp:coreProperties>
</file>