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36"/>
          <w:szCs w:val="36"/>
        </w:rPr>
        <w:t>Organizační struktura Základní umělecké školy, Zábřeh, Farní 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2112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93345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.35pt" to="338.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83820</wp:posOffset>
                </wp:positionV>
                <wp:extent cx="0" cy="3886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6.6pt" to="63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634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9295</wp:posOffset>
                </wp:positionH>
                <wp:positionV relativeFrom="paragraph">
                  <wp:posOffset>8382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.6pt" to="455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9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110490</wp:posOffset>
                </wp:positionV>
                <wp:extent cx="110617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ko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8.7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8395</wp:posOffset>
                </wp:positionH>
                <wp:positionV relativeFrom="paragraph">
                  <wp:posOffset>110490</wp:posOffset>
                </wp:positionV>
                <wp:extent cx="128905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právce bu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právce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83820</wp:posOffset>
                </wp:positionV>
                <wp:extent cx="199009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tutární 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3pt;mso-wrap-distance-left:9.05pt;mso-wrap-distance-right:9.05pt;mso-wrap-distance-top:0pt;mso-wrap-distance-bottom:0pt;margin-top:6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tutární 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MPV*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53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MP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2pt" to="9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71755</wp:posOffset>
                </wp:positionV>
                <wp:extent cx="0" cy="43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65pt" to="228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71755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65pt" to="242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9295</wp:posOffset>
                </wp:positionH>
                <wp:positionV relativeFrom="paragraph">
                  <wp:posOffset>191135</wp:posOffset>
                </wp:positionV>
                <wp:extent cx="0" cy="6800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5.05pt" to="455.8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7260</wp:posOffset>
                </wp:positionH>
                <wp:positionV relativeFrom="paragraph">
                  <wp:posOffset>68580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5.4pt" to="587.9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4245</wp:posOffset>
                </wp:positionH>
                <wp:positionV relativeFrom="paragraph">
                  <wp:posOffset>6477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5pt,5.1pt" to="574.3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6pt" to="15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1.75pt" to="242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260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11.75pt" to="587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8395</wp:posOffset>
                </wp:positionH>
                <wp:positionV relativeFrom="paragraph">
                  <wp:posOffset>30480</wp:posOffset>
                </wp:positionV>
                <wp:extent cx="128905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4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30480</wp:posOffset>
                </wp:positionV>
                <wp:extent cx="110617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4pt;mso-position-vertical-relative:text;margin-left:24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44780</wp:posOffset>
                </wp:positionV>
                <wp:extent cx="122809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3pt;mso-wrap-distance-left:9.05pt;mso-wrap-distance-right:9.05pt;mso-wrap-distance-top:0pt;mso-wrap-distance-bottom:0pt;margin-top:11.4pt;mso-position-vertical-relative:text;margin-left:407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1106170" cy="283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1153795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2.3pt;mso-wrap-distance-left:9.05pt;mso-wrap-distance-right:9.05pt;mso-wrap-distance-top:0pt;mso-wrap-distance-bottom:0pt;margin-top:11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0" cy="60833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396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71755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.65pt" to="407.95pt,-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60960</wp:posOffset>
                </wp:positionV>
                <wp:extent cx="122936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2.3pt;mso-wrap-distance-left:9.05pt;mso-wrap-distance-right:9.05pt;mso-wrap-distance-top:0pt;mso-wrap-distance-bottom:0pt;margin-top:4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407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místo poskytováného vzdělávání ( odloučené pracoviště)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Ředitel školy:</w:t>
        <w:tab/>
        <w:tab/>
        <w:tab/>
        <w:tab/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tární zástupce ředitele školy:</w:t>
        <w:tab/>
        <w:tab/>
        <w:tab/>
        <w:tab/>
        <w:t>Mgr. Petr Vočka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oddělení:</w:t>
        <w:tab/>
      </w:r>
      <w:r>
        <w:rPr>
          <w:rFonts w:cs="Tahoma" w:ascii="Tahoma" w:hAnsi="Tahoma"/>
        </w:rPr>
        <w:t>dechových nástrojů</w:t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klávesových nástrojů</w:t>
        <w:tab/>
        <w:tab/>
        <w:t>Mgr. Marie Vint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trunných nástrojů</w:t>
        <w:tab/>
        <w:tab/>
        <w:tab/>
        <w:t>Jolana Palič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smyčcových nástrojů</w:t>
        <w:tab/>
        <w:tab/>
        <w:t>Jan Adamec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pěvecké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elektronických klávesových nást.</w:t>
        <w:tab/>
        <w:t xml:space="preserve">Mgr. Eva Grúzová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neční oddělení</w:t>
        <w:tab/>
        <w:tab/>
        <w:tab/>
        <w:t>René Kuzník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výtvarné oddělení</w:t>
        <w:tab/>
        <w:tab/>
        <w:tab/>
        <w:t>Zuzana Balcár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literárně dramatické oddělení</w:t>
        <w:tab/>
        <w:t xml:space="preserve">Mgr. Gabriela Kubíčková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místa poskytovaného vzdělávání (MPV)</w:t>
        <w:tab/>
        <w:tab/>
      </w:r>
      <w:r>
        <w:rPr>
          <w:rFonts w:cs="Tahoma" w:ascii="Tahoma" w:hAnsi="Tahoma"/>
        </w:rPr>
        <w:t>Šárka Hloch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THP pracovníci:</w:t>
      </w:r>
      <w:r>
        <w:rPr>
          <w:rFonts w:cs="Tahoma" w:ascii="Tahoma" w:hAnsi="Tahoma"/>
        </w:rPr>
        <w:tab/>
        <w:tab/>
        <w:t xml:space="preserve">administrativa, účetní, </w:t>
      </w:r>
    </w:p>
    <w:p>
      <w:pPr>
        <w:pStyle w:val="Normal"/>
        <w:widowControl w:val="false"/>
        <w:ind w:left="1416" w:firstLine="708"/>
        <w:rPr/>
      </w:pPr>
      <w:r>
        <w:rPr>
          <w:rFonts w:cs="Tahoma" w:ascii="Tahoma" w:hAnsi="Tahoma"/>
        </w:rPr>
        <w:tab/>
        <w:t>ekonom</w:t>
        <w:tab/>
        <w:tab/>
        <w:tab/>
        <w:tab/>
        <w:t>Ing. Tereza Suchodolová</w:t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rozpočtářka</w:t>
        <w:tab/>
        <w:tab/>
        <w:tab/>
        <w:tab/>
        <w:t>Jindra Rotte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ahoma" w:ascii="Tahoma" w:hAnsi="Tahoma"/>
        </w:rPr>
        <w:tab/>
        <w:tab/>
        <w:tab/>
        <w:tab/>
        <w:t>školník</w:t>
        <w:tab/>
        <w:tab/>
        <w:tab/>
        <w:tab/>
        <w:t>Rudolf Palič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6:00Z</dcterms:created>
  <dc:creator>Pavel Doubrava</dc:creator>
  <dc:description/>
  <cp:keywords/>
  <dc:language>en-US</dc:language>
  <cp:lastModifiedBy>Your User Name</cp:lastModifiedBy>
  <cp:lastPrinted>2006-10-23T20:48:00Z</cp:lastPrinted>
  <dcterms:modified xsi:type="dcterms:W3CDTF">2010-11-18T11:04:00Z</dcterms:modified>
  <cp:revision>9</cp:revision>
  <dc:subject/>
  <dc:title/>
</cp:coreProperties>
</file>