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-100330</wp:posOffset>
            </wp:positionV>
            <wp:extent cx="7448550" cy="1049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říloha  č.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-146050</wp:posOffset>
            </wp:positionV>
            <wp:extent cx="7671435" cy="1055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říloha  č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80975</wp:posOffset>
            </wp:positionV>
            <wp:extent cx="7664450" cy="1066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říloha  č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90805</wp:posOffset>
            </wp:positionV>
            <wp:extent cx="7384415" cy="10400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49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 č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3:00Z</dcterms:created>
  <dc:creator>Pavel Doubrava</dc:creator>
  <dc:description/>
  <cp:keywords/>
  <dc:language>en-US</dc:language>
  <cp:lastModifiedBy>Your User Name</cp:lastModifiedBy>
  <dcterms:modified xsi:type="dcterms:W3CDTF">2009-11-06T09:13:00Z</dcterms:modified>
  <cp:revision>2</cp:revision>
  <dc:subject/>
  <dc:title/>
</cp:coreProperties>
</file>