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5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36"/>
          <w:szCs w:val="36"/>
        </w:rPr>
        <w:t>Organizační struktura Základní umělecké školy, Zábřeh, Farní 9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147955</wp:posOffset>
                </wp:positionV>
                <wp:extent cx="21120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Ředitel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1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Ředitel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2760</wp:posOffset>
                </wp:positionH>
                <wp:positionV relativeFrom="paragraph">
                  <wp:posOffset>93345</wp:posOffset>
                </wp:positionV>
                <wp:extent cx="0" cy="3600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7.35pt" to="338.8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0</wp:posOffset>
                </wp:positionH>
                <wp:positionV relativeFrom="paragraph">
                  <wp:posOffset>83820</wp:posOffset>
                </wp:positionV>
                <wp:extent cx="0" cy="3886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6.6pt" to="63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684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6pt" to="634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9295</wp:posOffset>
                </wp:positionH>
                <wp:positionV relativeFrom="paragraph">
                  <wp:posOffset>83820</wp:posOffset>
                </wp:positionV>
                <wp:extent cx="0" cy="3600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6.6pt" to="455.8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288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6pt" to="96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275</wp:posOffset>
                </wp:positionH>
                <wp:positionV relativeFrom="paragraph">
                  <wp:posOffset>110490</wp:posOffset>
                </wp:positionV>
                <wp:extent cx="110617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ko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8.7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Eko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8395</wp:posOffset>
                </wp:positionH>
                <wp:positionV relativeFrom="paragraph">
                  <wp:posOffset>110490</wp:posOffset>
                </wp:positionV>
                <wp:extent cx="1289050" cy="283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právce bud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8.7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právce bu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83820</wp:posOffset>
                </wp:positionV>
                <wp:extent cx="1990090" cy="283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atutární zástupce řed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2.3pt;mso-wrap-distance-left:9.05pt;mso-wrap-distance-right:9.05pt;mso-wrap-distance-top:0pt;mso-wrap-distance-bottom:0pt;margin-top:6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tatutární zástupce řed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71755</wp:posOffset>
                </wp:positionV>
                <wp:extent cx="110617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doucí MPV*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.65pt;mso-position-vertical-relative:text;margin-left:53.6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edoucí MPV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2pt" to="9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71755</wp:posOffset>
                </wp:positionV>
                <wp:extent cx="0" cy="431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65pt" to="228pt,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4965</wp:posOffset>
                </wp:positionH>
                <wp:positionV relativeFrom="paragraph">
                  <wp:posOffset>71755</wp:posOffset>
                </wp:positionV>
                <wp:extent cx="1797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65pt" to="242.0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9295</wp:posOffset>
                </wp:positionH>
                <wp:positionV relativeFrom="paragraph">
                  <wp:posOffset>191135</wp:posOffset>
                </wp:positionV>
                <wp:extent cx="0" cy="6800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15.05pt" to="455.85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7260</wp:posOffset>
                </wp:positionH>
                <wp:positionV relativeFrom="paragraph">
                  <wp:posOffset>68580</wp:posOffset>
                </wp:positionV>
                <wp:extent cx="1797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8pt,5.4pt" to="587.9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94245</wp:posOffset>
                </wp:positionH>
                <wp:positionV relativeFrom="paragraph">
                  <wp:posOffset>64770</wp:posOffset>
                </wp:positionV>
                <wp:extent cx="0" cy="431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5pt,5.1pt" to="574.35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6pt" to="15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524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5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4965</wp:posOffset>
                </wp:positionH>
                <wp:positionV relativeFrom="paragraph">
                  <wp:posOffset>149225</wp:posOffset>
                </wp:positionV>
                <wp:extent cx="1797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1.75pt" to="242.0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7260</wp:posOffset>
                </wp:positionH>
                <wp:positionV relativeFrom="paragraph">
                  <wp:posOffset>149225</wp:posOffset>
                </wp:positionV>
                <wp:extent cx="1797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8pt,11.75pt" to="587.9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8395</wp:posOffset>
                </wp:positionH>
                <wp:positionV relativeFrom="paragraph">
                  <wp:posOffset>30480</wp:posOffset>
                </wp:positionV>
                <wp:extent cx="1289050" cy="283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klízeč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.4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klíze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9275</wp:posOffset>
                </wp:positionH>
                <wp:positionV relativeFrom="paragraph">
                  <wp:posOffset>30480</wp:posOffset>
                </wp:positionV>
                <wp:extent cx="1106170" cy="2832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dministrativa</w:t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4pt;mso-position-vertical-relative:text;margin-left:243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144780</wp:posOffset>
                </wp:positionV>
                <wp:extent cx="1228090" cy="2832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doucí oddělení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2.3pt;mso-wrap-distance-left:9.05pt;mso-wrap-distance-right:9.05pt;mso-wrap-distance-top:0pt;mso-wrap-distance-bottom:0pt;margin-top:11.4pt;mso-position-vertical-relative:text;margin-left:407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edoucí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47955</wp:posOffset>
                </wp:positionV>
                <wp:extent cx="1106170" cy="2832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klíze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klíze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147955</wp:posOffset>
                </wp:positionV>
                <wp:extent cx="1153795" cy="2832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čite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2.3pt;mso-wrap-distance-left:9.05pt;mso-wrap-distance-right:9.05pt;mso-wrap-distance-top:0pt;mso-wrap-distance-bottom:0pt;margin-top:11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čit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0" cy="60833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pt" to="396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71755</wp:posOffset>
                </wp:positionV>
                <wp:extent cx="152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.65pt" to="407.95pt,-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60960</wp:posOffset>
                </wp:positionV>
                <wp:extent cx="1229360" cy="2832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čite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2.3pt;mso-wrap-distance-left:9.05pt;mso-wrap-distance-right:9.05pt;mso-wrap-distance-top:0pt;mso-wrap-distance-bottom:0pt;margin-top:4.8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čit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55pt" to="407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místo poskytováného vzdělávání ( odloučené pracoviště)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Ředitel školy:</w:t>
        <w:tab/>
        <w:tab/>
        <w:tab/>
        <w:tab/>
        <w:tab/>
        <w:tab/>
        <w:tab/>
        <w:t>Mgr. Pavel Doubrava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Statutární zástupce ředitele školy:</w:t>
        <w:tab/>
        <w:tab/>
        <w:tab/>
        <w:tab/>
        <w:t>Lenka Hadová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Vedoucí oddělení:</w:t>
        <w:tab/>
      </w:r>
      <w:r>
        <w:rPr>
          <w:rFonts w:cs="Tahoma" w:ascii="Tahoma" w:hAnsi="Tahoma"/>
        </w:rPr>
        <w:t>dechových nástrojů</w:t>
        <w:tab/>
        <w:tab/>
        <w:tab/>
        <w:t>Mgr. Pavel Doubrava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klávesových nástrojů</w:t>
        <w:tab/>
        <w:tab/>
        <w:t>Mgr. Marie Vintr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trunných nástrojů</w:t>
        <w:tab/>
        <w:tab/>
        <w:tab/>
        <w:t>Jolana Paličk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smyčcových nástrojů</w:t>
        <w:tab/>
        <w:tab/>
        <w:t>Jan Adamec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pěvecké</w:t>
        <w:tab/>
        <w:tab/>
        <w:tab/>
        <w:tab/>
        <w:t>Lenka Had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elektronických klávesových nást.</w:t>
        <w:tab/>
        <w:t xml:space="preserve">Mgr. Eva Grúzová 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taneční oddělení</w:t>
        <w:tab/>
        <w:tab/>
        <w:tab/>
        <w:t>René Kuzník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výtvarné oddělení</w:t>
        <w:tab/>
        <w:tab/>
        <w:tab/>
        <w:t>Zuzana Balcárk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literárně dramatické oddělení</w:t>
        <w:tab/>
        <w:t xml:space="preserve">Mgr. Gabriela Sittová 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Vedoucí místa poskytovaného vzdělávání (MPV)</w:t>
        <w:tab/>
        <w:tab/>
      </w:r>
      <w:r>
        <w:rPr>
          <w:rFonts w:cs="Tahoma" w:ascii="Tahoma" w:hAnsi="Tahoma"/>
        </w:rPr>
        <w:t>Pavla Němcová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THP pracovníci:</w:t>
      </w:r>
      <w:r>
        <w:rPr>
          <w:rFonts w:cs="Tahoma" w:ascii="Tahoma" w:hAnsi="Tahoma"/>
        </w:rPr>
        <w:tab/>
        <w:tab/>
        <w:t xml:space="preserve">administrativa, účetní, </w:t>
      </w:r>
    </w:p>
    <w:p>
      <w:pPr>
        <w:pStyle w:val="Normal"/>
        <w:widowControl w:val="false"/>
        <w:ind w:left="1416" w:firstLine="708"/>
        <w:rPr/>
      </w:pPr>
      <w:r>
        <w:rPr>
          <w:rFonts w:cs="Tahoma" w:ascii="Tahoma" w:hAnsi="Tahoma"/>
        </w:rPr>
        <w:tab/>
        <w:t>ekonom</w:t>
        <w:tab/>
        <w:tab/>
        <w:tab/>
        <w:tab/>
        <w:t>Eva Salajková</w:t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rozpočtářka</w:t>
        <w:tab/>
        <w:tab/>
        <w:tab/>
        <w:tab/>
        <w:t>Jindra Rotter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b/>
          <w:b/>
        </w:rPr>
      </w:pPr>
      <w:r>
        <w:rPr>
          <w:rFonts w:cs="Tahoma" w:ascii="Tahoma" w:hAnsi="Tahoma"/>
        </w:rPr>
        <w:tab/>
        <w:tab/>
        <w:tab/>
        <w:tab/>
        <w:t>školník</w:t>
        <w:tab/>
        <w:tab/>
        <w:tab/>
        <w:tab/>
        <w:t>Rudolf Paličk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26:00Z</dcterms:created>
  <dc:creator>Pavel Doubrava</dc:creator>
  <dc:description/>
  <cp:keywords/>
  <dc:language>en-US</dc:language>
  <cp:lastModifiedBy>Doubrava Pavel</cp:lastModifiedBy>
  <cp:lastPrinted>2008-10-29T14:05:00Z</cp:lastPrinted>
  <dcterms:modified xsi:type="dcterms:W3CDTF">2008-10-29T13:05:00Z</dcterms:modified>
  <cp:revision>7</cp:revision>
  <dc:subject/>
  <dc:title/>
</cp:coreProperties>
</file>